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философии и полит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01101-Педагогика и психология»,  «6В01801 Социальная педагогика и самопознание»</w:t>
      </w:r>
    </w:p>
    <w:p>
      <w:pPr>
        <w:pStyle w:val="Normal"/>
        <w:ind w:left="-851" w:righ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семинарским занятиям по учебной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ьютор в инклюзивном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редитов) 3-ий курс, р/о, осенний семестр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сновная цель  дисциплины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ar-SA"/>
        </w:rPr>
        <w:t>Тьютор в инклюзивном образовании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формировать у студентов целостное, научное представление о содержании и специфике профессиональной  деятельности тьютора, а также  компетенции в области практической деятельности  тьютора в инклюзивном образова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иже приведены темы семинарских занятий, вопросы для обсуждения и список литературы. При подготовке к семинарским занятиям студенты должны изучить основную рекомендованную литературу, относящиеся к данной теме. Студенты, пропустившие занятия (независимо от причин) и получившие на семинарских занятиях неудовлетворительную оценку, обязаны не позже, чем в двух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сессии, аттестовываются неудовлетворительно и соответственно не получают положительной оценки за соответствующий семестр и не допускаются к экзамену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 №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Вводное занят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нарское занятие (2 ч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накомить с истоками, этапами развития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дисциплины </w:t>
      </w: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ьюторства</w:t>
      </w:r>
      <w:r>
        <w:rPr>
          <w:rFonts w:cs="Times New Roman" w:ascii="Times New Roman" w:hAnsi="Times New Roman"/>
          <w:b w:val="false"/>
          <w:sz w:val="28"/>
          <w:szCs w:val="28"/>
        </w:rPr>
        <w:t>”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:</w:t>
      </w:r>
    </w:p>
    <w:p>
      <w:pPr>
        <w:pStyle w:val="TextBody"/>
        <w:jc w:val="left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Cameron C., Moss P. </w:t>
      </w:r>
      <w:r>
        <w:rPr>
          <w:rStyle w:val="Novaetext"/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Social Pedagogy and Working with Children and Young People. Where care and education meet. – NY.: 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allaudet University Press: Jessica Kingsley Publishers, 2011. – 224 p.</w:t>
      </w:r>
    </w:p>
    <w:p>
      <w:pPr>
        <w:pStyle w:val="TextBody"/>
        <w:jc w:val="left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2. Магауова А.С., Махамбетова Ж.Т. Деятельность социального педагога в условиях инклюзивного образования: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б.-метод. по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niversite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0. – 188 с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арпенкова И.В. Тьютор в инклюзивной школе: сопровождение ребёнка с особенностями развития: из опыта работы. – Изд. 2-е, перер. и доп. – М.: АНО «Наш Солнечный Мир», 2017. – 116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валева Т.М., Кобыща Е.И., Попова С.Ю. (Смолик), Теров А.А., Чередилина М.Ю. Профессия «тьютор». – М.: СФК-офис, 2012. – 246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720" w:righ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Kay J. (2007). </w:t>
      </w:r>
      <w:r>
        <w:rPr>
          <w:rStyle w:val="Novaetext"/>
          <w:rFonts w:cs="Times New Roman" w:ascii="Times New Roman" w:hAnsi="Times New Roman"/>
          <w:i/>
          <w:sz w:val="28"/>
          <w:szCs w:val="28"/>
          <w:lang w:val="en-US"/>
        </w:rPr>
        <w:t>Behavioural, Emotional and Social Difficulties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Novaetext"/>
          <w:rFonts w:cs="Times New Roman" w:ascii="Times New Roman" w:hAnsi="Times New Roman"/>
          <w:i/>
          <w:sz w:val="28"/>
          <w:szCs w:val="28"/>
          <w:lang w:val="en-US"/>
        </w:rPr>
        <w:t>SEN in the yearly years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>. Continuum International Publishing Group.p.1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Novaetext"/>
          <w:rFonts w:cs="Times New Roman" w:ascii="Times New Roman" w:hAnsi="Times New Roman"/>
          <w:sz w:val="28"/>
          <w:szCs w:val="28"/>
        </w:rPr>
        <w:t>Махов А. П. Научно-практические основы формирования тьюторской позиции педагога: дис. … канд. пед. наук: 13.00.01. – Нижний Новгород: НГПУ им. К. Минина, 2012. – 18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гауова А.С., Таубаева Ш.Т., Кудайбергенова А.М., Мынбаева А.К. Педагогика аль-Фараби: учеб. пос. –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>, 2021. – 166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 xml:space="preserve">Magauova, Zh.T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Makhambetova. 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Social pedagogue in the system of inclusive education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Almaty: Qazaq University, 2021-150 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>Исторические и теоретические основы тьютор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 (2 ч)</w:t>
      </w:r>
    </w:p>
    <w:p>
      <w:pPr>
        <w:pStyle w:val="TextBody"/>
        <w:jc w:val="left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знакомить с истоками, этапами разви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дисципли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Тьютор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TextBody"/>
        <w:jc w:val="left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Cameron C., Moss P. </w:t>
      </w:r>
      <w:r>
        <w:rPr>
          <w:rStyle w:val="Novaetext"/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Social Pedagogy and Working with Children and Young People. Where care and education meet. – NY.: 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allaudet University Press: Jessica Kingsley Publishers, 2011. – 224 p.</w:t>
      </w:r>
    </w:p>
    <w:p>
      <w:pPr>
        <w:pStyle w:val="TextBody"/>
        <w:jc w:val="left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2. Магауова А.С., Махамбетова Ж.Т. Деятельность социального педагога в условиях инклюзивного образования: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б.-метод. по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niversite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0. – 188 с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арпенкова И.В. Тьютор в инклюзивной школе: сопровождение ребёнка с особенностями развития: из опыта работы. – Изд. 2-е, перер. и доп. – М.: АНО «Наш Солнечный Мир», 2017. – 116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валева Т.М., Кобыща Е.И., Попова С.Ю. (Смолик), Теров А.А., Чередилина М.Ю. Профессия «тьютор». – М.: СФК-офис, 2012. – 246 с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Kay J. (2007). </w:t>
      </w:r>
      <w:r>
        <w:rPr>
          <w:rStyle w:val="Novaetext"/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ehavioural, Emotional and Social Difficulties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Novaetext"/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SEN in the yearly years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Continuum International Publishing Group.p.160.</w:t>
      </w:r>
    </w:p>
    <w:p>
      <w:pPr>
        <w:pStyle w:val="TextBody"/>
        <w:jc w:val="left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2.Махов А. П. Научно-практические основы формирования тьюторской позиции педагога: дис. … канд. пед. наук: 13.00.01. – Нижний Новгород: НГПУ им. К. Минина, 2012. – 186 с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Магауова А.С., Таубаева Ш.Т., Кудайбергенова А.М., Мынбаева А.К. Педагогика аль-Фараби: учеб. пос. 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1. – 166 c.</w:t>
      </w:r>
    </w:p>
    <w:p>
      <w:pPr>
        <w:pStyle w:val="TextBody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4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 xml:space="preserve"> Magauova, Zh.T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Makhambetova. 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Social pedagogue in the system of inclusive education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Almaty: Qazaq University, 2021-150 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3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 xml:space="preserve">Концептуальные основы психолого-педагогического сопровождения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kk-KZ" w:eastAsia="en-US" w:bidi="ar-SA"/>
        </w:rPr>
        <w:t xml:space="preserve"> Нормативно-правовые основы образования обучающихся с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О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(2 ч)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зучить концептуальные основы психолого-педагогического сопровождения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kk-KZ" w:eastAsia="en-US" w:bidi="ar-SA"/>
        </w:rPr>
        <w:t xml:space="preserve">Нормативно-правовые основы образования обучающихся с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>ОО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Cameron C., Moss P. </w:t>
      </w:r>
      <w:r>
        <w:rPr>
          <w:rStyle w:val="Novaetext"/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Social Pedagogy and Working with Children and Young People. Where care and education meet. – NY.: 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allaudet University Press: Jessica Kingsley Publishers, 2011. – 224 p.</w:t>
      </w:r>
    </w:p>
    <w:p>
      <w:pPr>
        <w:pStyle w:val="Normal"/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2. Магауова А.С., Махамбетова Ж.Т. Деятельность социального педагога в условиях инклюзивного образования: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б.-метод. по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niversite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0. – 188 с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арпенкова И.В. Тьютор в инклюзивной школе: сопровождение ребёнка с особенностями развития: из опыта работы. – Изд. 2-е, перер. и доп. – М.: АНО «Наш Солнечный Мир», 2017. – 116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валева Т.М., Кобыща Е.И., Попова С.Ю. (Смолик), Теров А.А., Чередилина М.Ю. Профессия «тьютор». – М.: СФК-офис, 2012. – 24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Kay J. (2007). </w:t>
      </w:r>
      <w:r>
        <w:rPr>
          <w:rStyle w:val="Novaetext"/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ehavioural, Emotional and Social Difficulties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Novaetext"/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SEN in the yearly years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Continuum International Publishing Group.p.160.</w:t>
      </w:r>
    </w:p>
    <w:p>
      <w:pPr>
        <w:pStyle w:val="Normal"/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2.Махов А. П. Научно-практические основы формирования тьюторской позиции педагога: дис. … канд. пед. наук: 13.00.01. – Нижний Новгород: НГПУ им. К. Минина, 2012. – 18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Магауова А.С., Таубаева Ш.Т., Кудайбергенова А.М., Мынбаева А.К. Педагогика аль-Фараби: учеб. пос. 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1. – 166 c.</w:t>
      </w:r>
    </w:p>
    <w:p>
      <w:pPr>
        <w:pStyle w:val="Normal"/>
        <w:spacing w:lineRule="auto" w:line="24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4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 xml:space="preserve"> Magauova, Zh.T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Makhambetova. 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Social pedagogue in the system of inclusive education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Almaty: Qazaq University, 2021-150 p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4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 xml:space="preserve">Сущность и содержание деятельности тьютора в инклюзивном образовании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Цели и задачи тьютора в инклюзив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(2 ч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с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>ущность и содержание деятельности тьютора в инклюзивном образовании. Цели и задачи тьютора в инклюзив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Cameron C., Moss P. </w:t>
      </w:r>
      <w:r>
        <w:rPr>
          <w:rStyle w:val="Novaetext"/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Social Pedagogy and Working with Children and Young People. Where care and education meet. – NY.: 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allaudet University Press: Jessica Kingsley Publishers, 2011. – 224 p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Магауова А.С., Махамбетова Ж.Т. Деятельность социального педагога в условиях инклюзивного образования: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б.-метод. по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niversite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0. – 188 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пенкова И.В. Тьютор в инклюзивной школе: сопровождение ребёнка с особенностями развития: из опыта работы. – Изд. 2-е, перер. и доп. – М.: АНО «Наш Солнечный Мир», 2017. – 11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валева Т.М., Кобыща Е.И., Попова С.Ю. (Смолик), Теров А.А., Чередилина М.Ю. Профессия «тьютор». – М.: СФК-офис, 2012. – 246 с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Kay J. (2007). </w:t>
      </w:r>
      <w:r>
        <w:rPr>
          <w:rStyle w:val="Novaetext"/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ehavioural, Emotional and Social Difficulties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Novaetext"/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SEN in the yearly years</w:t>
      </w: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Continuum International Publishing Group.p.160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Novaetext"/>
          <w:rFonts w:cs="Times New Roman" w:ascii="Times New Roman" w:hAnsi="Times New Roman"/>
          <w:b w:val="false"/>
          <w:bCs w:val="false"/>
          <w:sz w:val="28"/>
          <w:szCs w:val="28"/>
        </w:rPr>
        <w:t>Махов А. П. Научно-практические основы формирования тьюторской позиции педагога: дис. … канд. пед. наук: 13.00.01. – Нижний Новгород: НГПУ им. К. Минина, 2012. – 186 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гауова А.С., Таубаева Ш.Т., Кудайбергенова А.М., Мынбаева А.К. Педагогика аль-Фараби: учеб. пос. – Алмат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21. – 166 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 xml:space="preserve">Magauova, Zh.T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Makhambetova. 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Social pedagogue in the system of inclusive education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Almaty: Qazaq University, 2021-150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5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Тьютор как субъект инклюзивного образования. Взаимоотношение субъектов инклюзивного образования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Основные этапы организации тьюторского сопровождения в инклюзив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7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Участие тьютора в разработке адаптированной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8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Организация тьютором взаимодействия детей в классе (групп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9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Специфика работы тьютора с «дважды особенными» одаренными детьми в инклюзивной сре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0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>Взаимодействие тьютор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1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 xml:space="preserve">Формы тьюторского сопровождения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Методы и приемы тьюторского сопров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2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>Компетентность тьютора в инклюзивном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3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Особенности и условия эффективного сопровождения тьютором дете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4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Особенности сопровождения детей с нарушениями зрения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Особенности сопровождения детей с нарушениями слуха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5  </w:t>
      </w:r>
      <w:bookmarkStart w:id="0" w:name="_Hlk144324293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Особенности сопровождения детей с синдромом дефицита внимания 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 xml:space="preserve">и гиперактивность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Extendedtextfull">
    <w:name w:val="extendedtext-full"/>
    <w:qFormat/>
    <w:rPr/>
  </w:style>
  <w:style w:type="character" w:styleId="Novaetext">
    <w:name w:val="nova-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3:00Z</dcterms:created>
  <dc:creator>Абдуллаева Перизат</dc:creator>
  <dc:description/>
  <dc:language>en-US</dc:language>
  <cp:lastModifiedBy/>
  <dcterms:modified xsi:type="dcterms:W3CDTF">2023-09-08T12:02:05Z</dcterms:modified>
  <cp:revision>6</cp:revision>
  <dc:subject/>
  <dc:title/>
</cp:coreProperties>
</file>